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E R M I E T E R A U S K U N F 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634"/>
        <w:gridCol w:w="567"/>
        <w:gridCol w:w="1868"/>
      </w:tblGrid>
      <w:tr>
        <w:trPr/>
        <w:tc>
          <w:tcPr>
            <w:tcW w:w="9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/Frau/Eheleute</w:t>
              <w:br/>
            </w:r>
          </w:p>
        </w:tc>
      </w:tr>
      <w:tr>
        <w:trPr/>
        <w:tc>
          <w:tcPr>
            <w:tcW w:w="7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hnhaft</w:t>
              <w:br/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t</w:t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Das Mietverhältnis ist gekündigt worden vom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328974006"/>
            <w:bookmarkStart w:id="1" w:name="__Fieldmark__0_328974006"/>
            <w:bookmarkEnd w:id="1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Mieter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328974006"/>
            <w:bookmarkStart w:id="3" w:name="__Fieldmark__1_328974006"/>
            <w:bookmarkEnd w:id="3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Vermieter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328974006"/>
            <w:bookmarkStart w:id="5" w:name="__Fieldmark__2_328974006"/>
            <w:bookmarkEnd w:id="5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ungekündigt</w:t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Ist der Mieter den Verpflichtungen aus dem Mietvertrag stets ordnungsgemäß nachgekommen?</w:t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328974006"/>
            <w:bookmarkStart w:id="7" w:name="__Fieldmark__3_328974006"/>
            <w:bookmarkEnd w:id="7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j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328974006"/>
            <w:bookmarkStart w:id="9" w:name="__Fieldmark__4_328974006"/>
            <w:bookmarkEnd w:id="9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nein</w:t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328974006"/>
            <w:bookmarkStart w:id="11" w:name="__Fieldmark__5_328974006"/>
            <w:bookmarkEnd w:id="11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unregelmäßig</w:t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Bestehen Forderungen aus dem Mietverhältnis?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328974006"/>
            <w:bookmarkStart w:id="13" w:name="__Fieldmark__6_328974006"/>
            <w:bookmarkEnd w:id="13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ja, in Höhe von ___________ Euro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328974006"/>
            <w:bookmarkStart w:id="15" w:name="__Fieldmark__7_328974006"/>
            <w:bookmarkEnd w:id="15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nein</w:t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Gab es Verstöße gegen die Hausordnung oder Schwierigkeiten mit anderen Mietern?</w:t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8_328974006"/>
            <w:bookmarkStart w:id="17" w:name="__Fieldmark__8_328974006"/>
            <w:bookmarkEnd w:id="17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j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9_328974006"/>
            <w:bookmarkStart w:id="19" w:name="__Fieldmark__9_328974006"/>
            <w:bookmarkEnd w:id="19"/>
            <w:r>
              <w:rPr>
                <w:rFonts w:cs="Times New Roman" w:ascii="Times New Roman" w:hAnsi="Times New Roman"/>
                <w:sz w:val="22"/>
                <w:szCs w:val="18"/>
              </w:rPr>
            </w:r>
            <w:r>
              <w:rPr>
                <w:sz w:val="2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nein</w:t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Art der Verstöße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Kontaktdaten des Vermieters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schrif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rt, Datum</w:t>
        <w:tab/>
        <w:tab/>
        <w:tab/>
        <w:tab/>
        <w:tab/>
        <w:t>Stempel, Unterschrift Vermie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Berschrift3Zeichen">
    <w:name w:val="Überschrift 3 Zeichen"/>
    <w:qFormat/>
    <w:rPr>
      <w:rFonts w:ascii="Calibri" w:hAnsi="Calibri" w:eastAsia="ＭＳ ゴシック" w:cs="Times New Roman"/>
      <w:b/>
      <w:bCs/>
      <w:color w:val="4F81BD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2">
    <w:name w:val="Unt 2"/>
    <w:basedOn w:val="Heading2"/>
    <w:next w:val="Normal"/>
    <w:qFormat/>
    <w:pPr>
      <w:keepNext w:val="false"/>
      <w:keepLines w:val="false"/>
      <w:numPr>
        <w:ilvl w:val="0"/>
        <w:numId w:val="3"/>
      </w:numPr>
      <w:spacing w:lineRule="auto" w:line="268"/>
    </w:pPr>
    <w:rPr>
      <w:rFonts w:ascii="Avenir Book" w:hAnsi="Avenir Book" w:cs="Avenir Book"/>
      <w:b w:val="false"/>
      <w:bCs w:val="false"/>
      <w:smallCaps/>
      <w:color w:val="000000"/>
      <w:sz w:val="24"/>
      <w:szCs w:val="28"/>
    </w:rPr>
  </w:style>
  <w:style w:type="paragraph" w:styleId="Unt3">
    <w:name w:val="Unt 3"/>
    <w:basedOn w:val="Heading3"/>
    <w:next w:val="Normal"/>
    <w:qFormat/>
    <w:pPr>
      <w:keepNext w:val="false"/>
      <w:keepLines w:val="false"/>
      <w:numPr>
        <w:ilvl w:val="0"/>
        <w:numId w:val="3"/>
      </w:numPr>
      <w:spacing w:lineRule="auto" w:line="268"/>
    </w:pPr>
    <w:rPr>
      <w:rFonts w:ascii="Avenir Book" w:hAnsi="Avenir Book" w:cs="Avenir Book"/>
      <w:b w:val="false"/>
      <w:bCs w:val="false"/>
      <w:iCs/>
      <w:smallCaps/>
      <w:color w:val="000000"/>
      <w:spacing w:val="5"/>
      <w:szCs w:val="26"/>
    </w:rPr>
  </w:style>
  <w:style w:type="paragraph" w:styleId="KapV">
    <w:name w:val="Kap V"/>
    <w:basedOn w:val="Heading1"/>
    <w:next w:val="Normal"/>
    <w:qFormat/>
    <w:pPr>
      <w:keepNext w:val="false"/>
      <w:keepLines w:val="false"/>
      <w:numPr>
        <w:ilvl w:val="0"/>
        <w:numId w:val="2"/>
      </w:numPr>
      <w:spacing w:lineRule="auto" w:line="276" w:before="480" w:after="0"/>
      <w:contextualSpacing/>
    </w:pPr>
    <w:rPr>
      <w:rFonts w:ascii="Avenir Book" w:hAnsi="Avenir Book" w:cs="Avenir Book"/>
      <w:bCs w:val="false"/>
      <w:smallCaps/>
      <w:color w:val="000000"/>
      <w:spacing w:val="5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6:00Z</dcterms:created>
  <dc:creator>convictorius.de</dc:creator>
  <dc:description/>
  <cp:keywords>vermieterbescheinigung vermieterauskunft muster vorlage vordruck formular</cp:keywords>
  <dc:language>en-US</dc:language>
  <cp:lastModifiedBy>TNT</cp:lastModifiedBy>
  <dcterms:modified xsi:type="dcterms:W3CDTF">2017-03-09T20:31:00Z</dcterms:modified>
  <cp:revision>1</cp:revision>
  <dc:subject/>
  <dc:title>Vermieterbescheinigung</dc:title>
</cp:coreProperties>
</file>